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7675</wp:posOffset>
                </wp:positionV>
                <wp:extent cx="6629400" cy="1845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Tổ chức Khoa học &amp; Giáo dụ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"Gặp gỡ Việt Nam"</w:t>
                              <w:tab/>
                              <w:tab/>
                              <w:tab/>
                              <w:tab/>
                              <w:tab/>
                              <w:br/>
                              <w:t>Association "Rencontres du Vietnam"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>104 Avenue du Général Leclerc</w:t>
                              <w:br/>
                              <w:t>91190 Gif sur Yvette, France</w:t>
                              <w:br/>
                              <w:br/>
                              <w:t xml:space="preserve">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Văn phòng điều phối tại Đà Lạ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àng trẻ Em SOS Đà Lạ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7 – 69 Hùng Vương – Đà Lạt – Lâm Đồng</w:t>
                              <w:br/>
                              <w:t xml:space="preserve">ĐT: (063) 382250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5.3pt;mso-wrap-distance-left:9.05pt;mso-wrap-distance-right:9.05pt;mso-wrap-distance-top:0pt;mso-wrap-distance-bottom:0pt;margin-top:-3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Tổ chức Khoa học &amp; Giáo dụ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lang w:val="en-GB"/>
                        </w:rPr>
                        <w:t>"Gặp gỡ Việt Nam"</w:t>
                        <w:tab/>
                        <w:tab/>
                        <w:tab/>
                        <w:tab/>
                        <w:tab/>
                        <w:br/>
                        <w:t>Association "Rencontres du Vietnam"</w:t>
                      </w:r>
                      <w:r>
                        <w:rPr>
                          <w:lang w:val="en-GB"/>
                        </w:rPr>
                        <w:br/>
                        <w:t>104 Avenue du Général Leclerc</w:t>
                        <w:br/>
                        <w:t>91190 Gif sur Yvette, France</w:t>
                        <w:br/>
                        <w:br/>
                        <w:t xml:space="preserve">     </w:t>
                      </w:r>
                      <w:r>
                        <w:rPr>
                          <w:b/>
                          <w:lang w:val="en-GB"/>
                        </w:rPr>
                        <w:t>Văn phòng điều phối tại Đà Lạ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àng trẻ Em SOS Đà Lạ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67 – 69 Hùng Vương – Đà Lạt – Lâm Đồng</w:t>
                        <w:br/>
                        <w:t xml:space="preserve">ĐT: (063) 38225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-394970</wp:posOffset>
                </wp:positionV>
                <wp:extent cx="8947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9.7pt;mso-wrap-distance-left:9.05pt;mso-wrap-distance-right:9.05pt;mso-wrap-distance-top:0pt;mso-wrap-distance-bottom:0pt;margin-top:-31.1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HIẾU ĐĂNG KÝ HỌC BỔNG VALLE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Dành cho </w:t>
      </w:r>
      <w:r>
        <w:rPr>
          <w:b/>
          <w:lang w:val="fr-FR"/>
        </w:rPr>
        <w:t>SINH VIÊN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ọ và tê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(1)</w:t>
      </w:r>
      <w:r>
        <w:rPr>
          <w:lang w:val="fr-FR"/>
        </w:rPr>
        <w:t>:........................................................................................................................................</w:t>
        <w:br/>
        <w:t>Ngày tháng năm sinh:..........................................................................tại............................................</w:t>
        <w:br/>
        <w:t>Sinh viên năm thứ......................Trường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Địa chỉ liên lạc </w:t>
      </w:r>
      <w:r>
        <w:rPr>
          <w:vertAlign w:val="superscript"/>
          <w:lang w:val="fr-FR"/>
        </w:rPr>
        <w:t>(2)</w:t>
      </w:r>
      <w:r>
        <w:rPr>
          <w:lang w:val="fr-FR"/>
        </w:rPr>
        <w:t>:................................................................................................................................</w:t>
        <w:br/>
        <w:t xml:space="preserve">      </w:t>
      </w:r>
      <w:r>
        <w:rPr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</w:t>
      </w:r>
      <w:r>
        <w:rPr>
          <w:lang w:val="en-GB"/>
        </w:rPr>
        <w:t>Số CMND:.................................ngày cấp...........................................nơi cấp.....................................</w:t>
        <w:b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Thông tin về gia cảnh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Cha :.......................................................Năm sinh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Họ và tên Mẹ :....................................................... Năm sinh.............Tại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ghề nghiệp: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Là con thứ mấy trong gia đình :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ố anh chị em: 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Thông tin về học vấn</w:t>
      </w:r>
      <w:r>
        <w:rPr>
          <w:lang w:val="fr-FR"/>
        </w:rPr>
        <w:br/>
        <w:t>Tốt nghiệp THPT năm………………....Xếp loại:………………………..........................................</w:t>
        <w:br/>
        <w:t xml:space="preserve">Các giải cấp tỉnh, cấp quốc gia (nếu có) </w:t>
      </w:r>
      <w:r>
        <w:rPr>
          <w:vertAlign w:val="superscript"/>
          <w:lang w:val="fr-FR"/>
        </w:rPr>
        <w:t>(3)</w:t>
      </w:r>
      <w:r>
        <w:rPr>
          <w:lang w:val="fr-FR"/>
        </w:rPr>
        <w:t>: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  <w:br/>
        <w:t>Điểm tuyển sinh đại học</w:t>
        <w:br/>
        <w:t>Năm thi:...............................................................................................................................................</w:t>
        <w:br/>
        <w:t>Khối thi:...............................................................................................................................................</w:t>
        <w:br/>
        <w:t>Điểm: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Kết quả học tập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Năm học 2018 - 2019:.............................................................................................................</w:t>
        <w:br/>
        <w:t>Xếp hạng: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Học kỳ I năm học 2019 - 2020:………………………………………………………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GB"/>
        </w:rPr>
        <w:t xml:space="preserve">Các công trình khoa học </w:t>
      </w:r>
      <w:r>
        <w:rPr>
          <w:lang w:val="en-GB"/>
        </w:rPr>
        <w:t>(nếu có):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  <w:br/>
        <w:br/>
      </w:r>
      <w:r>
        <w:rPr>
          <w:b/>
          <w:lang w:val="en-GB"/>
        </w:rPr>
        <w:t>6.</w:t>
        <w:tab/>
        <w:t xml:space="preserve">Đã nhận Học bổng Vallet lần nào chưa </w:t>
      </w:r>
      <w:r>
        <w:rPr>
          <w:lang w:val="en-GB"/>
        </w:rPr>
        <w:t>(nếu có,</w:t>
      </w:r>
      <w:r>
        <w:rPr>
          <w:i/>
          <w:lang w:val="en-GB"/>
        </w:rPr>
        <w:t xml:space="preserve"> những </w:t>
      </w:r>
      <w:r>
        <w:rPr>
          <w:lang w:val="en-GB"/>
        </w:rPr>
        <w:t>năm nào?):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ôi xin cam đoan những thông tin kê khai trên là đúng sự thật.</w:t>
        <w:br/>
        <w:br/>
        <w:b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Xác nhận của Hiệu trưởng</w:t>
        <w:tab/>
        <w:tab/>
        <w:tab/>
        <w:tab/>
        <w:tab/>
        <w:t xml:space="preserve">               ......, ngày…….tháng……..năm .....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br/>
        <w:t xml:space="preserve">                                                                                                                                 </w:t>
      </w:r>
      <w:r>
        <w:rPr>
          <w:b/>
          <w:lang w:val="en-GB"/>
        </w:rPr>
        <w:t>Sinh viên ký tê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41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  <w:lang w:val="en-US"/>
      </w:rPr>
      <w:t>(1)</w:t>
    </w:r>
    <w:r>
      <w:rPr>
        <w:sz w:val="20"/>
        <w:szCs w:val="20"/>
        <w:lang w:val="en-US"/>
      </w:rPr>
      <w:t xml:space="preserve"> Viết bằng chữ in hoa</w:t>
      <w:br/>
    </w:r>
    <w:r>
      <w:rPr>
        <w:sz w:val="20"/>
        <w:szCs w:val="20"/>
        <w:vertAlign w:val="superscript"/>
        <w:lang w:val="en-US"/>
      </w:rPr>
      <w:t>(2)</w:t>
    </w:r>
    <w:r>
      <w:rPr>
        <w:sz w:val="20"/>
        <w:szCs w:val="20"/>
        <w:lang w:val="en-US"/>
      </w:rPr>
      <w:t xml:space="preserve"> Ghi rõ các thông tin: địa chỉ, số điện thoại, địa chỉ e-mail</w:t>
      <w:br/>
    </w:r>
    <w:r>
      <w:rPr>
        <w:sz w:val="20"/>
        <w:szCs w:val="20"/>
        <w:vertAlign w:val="superscript"/>
        <w:lang w:val="en-US"/>
      </w:rPr>
      <w:t>(3)</w:t>
    </w:r>
    <w:r>
      <w:rPr>
        <w:sz w:val="20"/>
        <w:szCs w:val="20"/>
        <w:lang w:val="en-US"/>
      </w:rPr>
      <w:t xml:space="preserve"> Ghi rõ môn g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05:00Z</dcterms:created>
  <dc:creator>PC</dc:creator>
  <dc:description/>
  <cp:keywords/>
  <dc:language>en-US</dc:language>
  <cp:lastModifiedBy>Admin</cp:lastModifiedBy>
  <cp:lastPrinted>2012-04-12T09:31:00Z</cp:lastPrinted>
  <dcterms:modified xsi:type="dcterms:W3CDTF">2020-07-07T02:06:00Z</dcterms:modified>
  <cp:revision>4</cp:revision>
  <dc:subject/>
  <dc:title>Tổ chức Khoa học &amp; Giáo dục "Gặp gỡ Việt Nam"</dc:title>
</cp:coreProperties>
</file>